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иглашаем Вас на 14-ю выездную встречу</w:t>
      </w:r>
    </w:p>
    <w:p>
      <w:pPr>
        <w:pStyle w:val="Normal"/>
        <w:jc w:val="center"/>
        <w:rPr/>
      </w:pPr>
      <w:r>
        <w:rPr>
          <w:sz w:val="32"/>
          <w:szCs w:val="32"/>
        </w:rPr>
        <w:t>под Туапсе на берегу Черного моря 2024г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 встречи ведёт Николай Иванович Шерстенников.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 11 июня 2024 года не раньше 13.00 дня!</w:t>
      </w:r>
    </w:p>
    <w:p>
      <w:pPr>
        <w:pStyle w:val="Normal"/>
        <w:rPr/>
      </w:pPr>
      <w:r>
        <w:rPr>
          <w:sz w:val="28"/>
          <w:szCs w:val="28"/>
        </w:rPr>
        <w:t xml:space="preserve">11 - 14 июня пн – пт − Межрегиональная инструкторская школа № 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имость 9500 руб.)</w:t>
      </w:r>
    </w:p>
    <w:p>
      <w:pPr>
        <w:pStyle w:val="Normal"/>
        <w:rPr/>
      </w:pPr>
      <w:r>
        <w:rPr>
          <w:sz w:val="28"/>
          <w:szCs w:val="28"/>
        </w:rPr>
        <w:t>15 - 16 июня сб – вс – Тематическ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имость 4500 руб.)</w:t>
      </w:r>
    </w:p>
    <w:p>
      <w:pPr>
        <w:pStyle w:val="Normal"/>
        <w:rPr/>
      </w:pPr>
      <w:r>
        <w:rPr>
          <w:sz w:val="28"/>
          <w:szCs w:val="28"/>
        </w:rPr>
        <w:t>17 - 21 июня пн – пт – Тематическ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имость 9500 руб.)</w:t>
      </w:r>
    </w:p>
    <w:p>
      <w:pPr>
        <w:pStyle w:val="Normal"/>
        <w:rPr/>
      </w:pPr>
      <w:r>
        <w:rPr>
          <w:sz w:val="28"/>
          <w:szCs w:val="28"/>
        </w:rPr>
        <w:t>22 - 23 июня сб – вс – Тематическ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имость 4500 руб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ъезд 23.06.2024 до 12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ход в зал для занятий без сотовых телефонов и прочих гадж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обратить внимание, что все оплаты: </w:t>
      </w:r>
      <w:r>
        <w:rPr>
          <w:b/>
          <w:bCs/>
          <w:sz w:val="28"/>
          <w:szCs w:val="28"/>
        </w:rPr>
        <w:t>и проживание, и питание, и занятия -</w:t>
      </w:r>
      <w:r>
        <w:rPr>
          <w:sz w:val="28"/>
          <w:szCs w:val="28"/>
        </w:rPr>
        <w:t xml:space="preserve">  производятся </w:t>
      </w:r>
      <w:r>
        <w:rPr>
          <w:b/>
          <w:bCs/>
          <w:sz w:val="28"/>
          <w:szCs w:val="28"/>
        </w:rPr>
        <w:t>только наличными средствами</w:t>
      </w:r>
      <w:r>
        <w:rPr>
          <w:sz w:val="28"/>
          <w:szCs w:val="28"/>
        </w:rPr>
        <w:t>. Оплата картами и переводами не приним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структорскую школу допускаются люди, имеющие 5-й и выше уровень проводника, или после прохождения Международной инструкторской школы в Крыму (для начина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проведения встречи:</w:t>
      </w:r>
      <w:r>
        <w:rPr>
          <w:sz w:val="28"/>
          <w:szCs w:val="28"/>
        </w:rPr>
        <w:t xml:space="preserve"> побережье Черного моря поселок Новомихайловский, отель "SunTerra" в конференц-зале на 1 этаж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есто проживания: база отдыха "Политехник"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на проживание в 2024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хместном номере  в корп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итания — 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итанием  — 2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й домик при двухместном размещение в 4х мес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итания — 1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итанием  — 250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Берите билеты с учётом того, что Вы должны выехать из отеля не позднее 12.00 часов дня 23 июня. </w:t>
      </w:r>
      <w:r>
        <w:rPr>
          <w:sz w:val="28"/>
          <w:szCs w:val="28"/>
        </w:rPr>
        <w:t>Наша группа выезжает и освобождает места дл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ниги Н. И. Шерстенникова и диски</w:t>
      </w:r>
      <w:r>
        <w:rPr>
          <w:sz w:val="28"/>
          <w:szCs w:val="28"/>
        </w:rPr>
        <w:t xml:space="preserve"> можно будет приобрести в Туапсе только под ваш индивидуальный заказ. Все заказы будут отправлены после 20 мая автотрейдингом, поэтому позаботьтесь о заявках заранее. Добавочно к вашему общему заказу по стоимости, будет добавлено 100 руб. за доставку автотрейдинг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ля бронирования места</w:t>
      </w:r>
      <w:r>
        <w:rPr>
          <w:sz w:val="28"/>
          <w:szCs w:val="28"/>
        </w:rPr>
        <w:t xml:space="preserve"> заполните, анкету (смотрите внизу) и отправьте на  </w:t>
      </w:r>
    </w:p>
    <w:p>
      <w:pPr>
        <w:pStyle w:val="Normal"/>
        <w:rPr/>
      </w:pPr>
      <w:r>
        <w:rPr>
          <w:b/>
          <w:bCs/>
          <w:sz w:val="28"/>
          <w:szCs w:val="28"/>
        </w:rPr>
        <w:t>org-vst@sherstennikov.ru.</w:t>
      </w:r>
      <w:r>
        <w:rPr>
          <w:sz w:val="28"/>
          <w:szCs w:val="28"/>
        </w:rPr>
        <w:t xml:space="preserve"> Если вы не приедете или у вас что-то изменилось, то сообщите на почту </w:t>
      </w:r>
      <w:r>
        <w:rPr>
          <w:b/>
          <w:bCs/>
          <w:sz w:val="28"/>
          <w:szCs w:val="28"/>
        </w:rPr>
        <w:t>org-vst@sherstennikov.ru</w:t>
      </w:r>
      <w:r>
        <w:rPr>
          <w:sz w:val="28"/>
          <w:szCs w:val="28"/>
        </w:rPr>
        <w:t xml:space="preserve"> или по тел. 8 (916) 584-08-92 Ирина. В случае отказа от бронирования, необходимо предупредить нас за 7 суток до дня з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имание! Если ваша заявка принята, вы получите подтверждение на ваш почтовый ящик в течение 5 дней. Если уведомление не пришло – пожалуйста, пошлите заявку повторно на org-vst@sherstennikov.ru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.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1. ФИО (каждого проживающего на базе, возраст детей, а также просим указать фамилии участвующих в наших встречах) ____________________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2. Город ____________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3. Контактный телефон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4. Проживание - варианты с питанием (обычное, вегетарианское)  ______________________________________________________________________</w:t>
        <w:br/>
        <w:t>5. Дата заезда ________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6. Дата отъезда _______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7. Если есть у вас предпочтение, с кем проживать в номере, то укажите фамилию 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/>
        <w:t>8.</w:t>
      </w:r>
      <w:r>
        <w:rPr>
          <w:b/>
          <w:bCs/>
        </w:rPr>
        <w:t xml:space="preserve"> </w:t>
      </w:r>
      <w:r>
        <w:rPr>
          <w:sz w:val="28"/>
          <w:szCs w:val="28"/>
        </w:rPr>
        <w:t>Воспользуйтесь услугами проверенного такси: +79184471314 Владимир. Для брони такси напишите ему рейс самолета (или номер поезда, вагона), дату, время приезда.</w:t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b/>
        <w:bCs/>
        <w:i/>
        <w:iCs/>
        <w:color w:val="FF0000"/>
        <w:sz w:val="28"/>
        <w:szCs w:val="28"/>
      </w:rPr>
      <w:t>______________________________________________________________________При форс-мажорных обстоятельствах мы оставляем за собой право изменить сроки наших встреч и условия проживания.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character" w:styleId="Categoryname">
    <w:name w:val="categoryname"/>
    <w:qFormat/>
    <w:rPr/>
  </w:style>
  <w:style w:type="character" w:styleId="Categorydescription">
    <w:name w:val="categorydescriptio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Answerbarlink">
    <w:name w:val="answerbar__link"/>
    <w:qFormat/>
    <w:rPr/>
  </w:style>
  <w:style w:type="character" w:styleId="Answerbarlinktext">
    <w:name w:val="answerbar__link__text"/>
    <w:qFormat/>
    <w:rPr/>
  </w:style>
  <w:style w:type="character" w:styleId="Toolbaricons">
    <w:name w:val="toolbar__icons"/>
    <w:qFormat/>
    <w:rPr/>
  </w:style>
  <w:style w:type="character" w:styleId="Toolbarbuttons">
    <w:name w:val="toolbar__buttons"/>
    <w:qFormat/>
    <w:rPr/>
  </w:style>
  <w:style w:type="character" w:styleId="Jsspamtxt">
    <w:name w:val="js-spam-txt"/>
    <w:qFormat/>
    <w:rPr/>
  </w:style>
  <w:style w:type="character" w:styleId="Dropdownbuttontext">
    <w:name w:val="dropdown__button__text"/>
    <w:qFormat/>
    <w:rPr/>
  </w:style>
  <w:style w:type="character" w:styleId="Pagingitemtext">
    <w:name w:val="paging__item__text"/>
    <w:qFormat/>
    <w:rPr/>
  </w:style>
  <w:style w:type="character" w:styleId="Mceitemhiddenmceitemnbsp">
    <w:name w:val="mceitemhidden mceitemnbsp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txt1">
    <w:name w:val="main_txt_1"/>
    <w:basedOn w:val="Normal"/>
    <w:qFormat/>
    <w:pPr>
      <w:spacing w:before="280" w:after="280"/>
    </w:pPr>
    <w:rPr/>
  </w:style>
  <w:style w:type="paragraph" w:styleId="Mceitemvisualaidmceitemvisualguides">
    <w:name w:val="mceitemvisualaid mceitemvisualguide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1:00Z</dcterms:created>
  <dc:creator>PC</dc:creator>
  <dc:description/>
  <cp:keywords/>
  <dc:language>en-US</dc:language>
  <cp:lastModifiedBy>Marik</cp:lastModifiedBy>
  <cp:lastPrinted>2012-02-17T12:26:00Z</cp:lastPrinted>
  <dcterms:modified xsi:type="dcterms:W3CDTF">2024-05-08T13:25:00Z</dcterms:modified>
  <cp:revision>48</cp:revision>
  <dc:subject/>
  <dc:title>08 июля 2010 г</dc:title>
</cp:coreProperties>
</file>