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jc w:val="center"/>
        <w:rPr/>
      </w:pPr>
      <w:r>
        <w:rPr>
          <w:sz w:val="32"/>
          <w:szCs w:val="32"/>
        </w:rPr>
        <w:t>Приглашаем Вас на выездную встречу</w:t>
        <w:br/>
        <w:t>на Волге в Санаторно-курортном комплексе «Волжанка</w:t>
      </w:r>
      <w:r>
        <w:rPr>
          <w:sz w:val="28"/>
          <w:szCs w:val="28"/>
        </w:rPr>
        <w:t>»</w:t>
      </w:r>
      <w:r>
        <w:rPr>
          <w:sz w:val="32"/>
          <w:szCs w:val="32"/>
        </w:rPr>
        <w:t xml:space="preserve">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встречи ведёт Николай Иванович Шерсте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120"/>
        <w:rPr/>
      </w:pPr>
      <w:r>
        <w:rPr>
          <w:sz w:val="28"/>
          <w:szCs w:val="28"/>
        </w:rPr>
        <w:t>4 - 8 сентября (пн - пт) – Инструкторская встреча. Полный допуск.</w:t>
        <w:br/>
        <w:t>(Стоимость 10 000 руб.)</w:t>
        <w:br/>
        <w:t xml:space="preserve">9 - 13 сентября (сб - ср)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Целительская встреча</w:t>
        <w:br/>
        <w:t>(Стоимость 10 000 руб.)</w:t>
      </w:r>
    </w:p>
    <w:p>
      <w:pPr>
        <w:pStyle w:val="Style16"/>
        <w:shd w:fill="FFFFFF" w:val="clear"/>
        <w:spacing w:before="120" w:after="120"/>
        <w:rPr/>
      </w:pPr>
      <w:r>
        <w:rPr>
          <w:sz w:val="28"/>
          <w:szCs w:val="28"/>
        </w:rPr>
        <w:t xml:space="preserve">Заезд возможен 4.09. после 12.00. </w:t>
      </w:r>
      <w:r>
        <w:rPr>
          <w:rStyle w:val="StrongEmphasis"/>
          <w:b w:val="false"/>
          <w:sz w:val="28"/>
          <w:szCs w:val="28"/>
        </w:rPr>
        <w:t>Выезд 13.09 после 10.00</w:t>
      </w:r>
    </w:p>
    <w:p>
      <w:pPr>
        <w:pStyle w:val="Style16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ал для занятий без сотовых телефонов и прочих гаджетов!</w:t>
      </w:r>
    </w:p>
    <w:p>
      <w:pPr>
        <w:pStyle w:val="Style16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им обратить внимание, что проживание, и пита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плата любым удобным способом, а </w:t>
      </w:r>
      <w:r>
        <w:rPr>
          <w:b/>
          <w:sz w:val="28"/>
          <w:szCs w:val="28"/>
        </w:rPr>
        <w:t>оплата занятий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олько наличными средствам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sz w:val="28"/>
          <w:szCs w:val="28"/>
        </w:rPr>
        <w:t>После прохождения Межрегиональной инструкторской школы на Волге, Вы сможете приезжать на основную Межрегиональную инструкторскую группу в Туап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ументы, необходимые при заезде: </w:t>
      </w:r>
      <w:r>
        <w:rPr>
          <w:sz w:val="28"/>
          <w:szCs w:val="28"/>
        </w:rPr>
        <w:t>(ТОЛЬКО ОРИГИН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подтверждающий личность (паспор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, справка об эпидокружении (для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серокопиям не засе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оимость </w:t>
      </w:r>
      <w:r>
        <w:rPr>
          <w:sz w:val="28"/>
          <w:szCs w:val="28"/>
        </w:rPr>
        <w:t>одного дня проживания с питанием 2500 руб. 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ну входит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живание в двухместном номере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3-х разовое питание шведский с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, пропущенное в день заезда, не переносится на день выезда.</w:t>
      </w:r>
    </w:p>
    <w:p>
      <w:pPr>
        <w:pStyle w:val="Normal"/>
        <w:rPr/>
      </w:pPr>
      <w:r>
        <w:rPr>
          <w:sz w:val="28"/>
          <w:szCs w:val="28"/>
        </w:rPr>
        <w:t>Стоимость 1-местного размещения в 2-местном номере  39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 5-ти лет заселяются с родителем без предоставления места, доплата за питание составляет 600 руб/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с домашними животными строго запреще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сть распределения номеров в пансионате осуществляется по мере поступления ваши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 размещать по вашим отдельным звонкам и заявкам не бу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ниги Н. И. Шерстенникова и диски</w:t>
      </w:r>
      <w:r>
        <w:rPr>
          <w:sz w:val="28"/>
          <w:szCs w:val="28"/>
        </w:rPr>
        <w:t xml:space="preserve"> можно будет приобрести на встрече только под ваш индивидуальный заказ. Все заказы будут отправлены после 25 августа автотрейдингом, поэтому позаботьтесь о заявках заранее. Добавочно к вашему общему заказу по стоимости, будет добавлено 100 руб. за доставку автотрейдин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бронирования мес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пансионате «</w:t>
      </w:r>
      <w:r>
        <w:rPr>
          <w:sz w:val="28"/>
          <w:szCs w:val="28"/>
        </w:rPr>
        <w:t>Волжанк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полните, анкету (смотрите внизу) и отправьте на  </w:t>
      </w:r>
      <w:r>
        <w:rPr>
          <w:b/>
          <w:sz w:val="28"/>
          <w:szCs w:val="28"/>
        </w:rPr>
        <w:t>org-vst@sherstennikov.ru.</w:t>
      </w:r>
      <w:r>
        <w:rPr>
          <w:sz w:val="28"/>
          <w:szCs w:val="28"/>
        </w:rPr>
        <w:t xml:space="preserve"> Если вы не приедете или у вас что-то изменилось, то сообщите на почту </w:t>
      </w:r>
      <w:r>
        <w:rPr>
          <w:b/>
          <w:sz w:val="28"/>
          <w:szCs w:val="28"/>
        </w:rPr>
        <w:t>org-vst@sherstennikov.ru</w:t>
      </w:r>
      <w:r>
        <w:rPr>
          <w:sz w:val="28"/>
          <w:szCs w:val="28"/>
        </w:rPr>
        <w:t xml:space="preserve"> или по тел. 8 (916) 584-08-92 Ирина. В случае отказа от бронирования, необходимо предупредить нас за 14 суток до дня з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Если ваша заявка принята, вы получите подтверждение на ваш почтовый ящик в течение 5 дней. Если уведомление не пришло – пожалуйста, пошлите заявку повторно на org-vst@sherstennikov.ru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АНКЕТА.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1. ФИО (каждого проживающего на базе, возраст детей, а также просим указать фамилии участвующих в наших встречах) ______________________________________________________________________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2. Город ______________________________________________________________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3. Контактный телефон__________________________________________________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4. Дата заезда __________________________________________________________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5. Дата отъезда _________________________________________________________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6. Если есть у вас предпочтение, с кем проживать в номере, то укажите фамилию 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7. Нужен ли вам трансфер _______________________________________________</w:t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8. Если трансфер нужен, то укажите время приезда___________________________</w:t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sz w:val="28"/>
          <w:szCs w:val="28"/>
        </w:rPr>
        <w:t xml:space="preserve">Машина будет вас ожидать на автостоянке ж/д станции с опознавательными рекламными щитам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олжан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. Оплата 250 руб/чел.  </w:t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ООО «Комплекс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олжан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: Чувашская Республика, Чебоксарский район, пос. Сюктерка, ул. Волжанка, д.1</w:t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b/>
          <w:sz w:val="28"/>
          <w:szCs w:val="28"/>
        </w:rPr>
        <w:t xml:space="preserve">Добираться своим ходом: </w:t>
      </w:r>
      <w:r>
        <w:rPr>
          <w:sz w:val="28"/>
          <w:szCs w:val="28"/>
        </w:rPr>
        <w:t>От ж/д вокзала 146 автобус до конченой остановки «Комплекс «Волжанка»</w:t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>Для группы от 5 человек можно заказать трансфер стоимость 200 руб/чел. Для этого необходимо сообщить время прибытия поезда в г. Чебоксары.</w:t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b/>
          <w:sz w:val="28"/>
          <w:szCs w:val="28"/>
        </w:rPr>
        <w:t>На личном автомобиле</w:t>
      </w:r>
      <w:r>
        <w:rPr>
          <w:sz w:val="28"/>
          <w:szCs w:val="28"/>
        </w:rPr>
        <w:t xml:space="preserve">: по трассе М7 г. Нижний Новгород  - г. Чебоксары 260 км. Ориентир пост ГИБДД Хыркасы, поворот к р. Волга (2 км) </w:t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ём вас!</w:t>
      </w:r>
    </w:p>
    <w:sectPr>
      <w:footerReference w:type="default" r:id="rId2"/>
      <w:type w:val="nextPage"/>
      <w:pgSz w:w="11906" w:h="16838"/>
      <w:pgMar w:left="1134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  <w:t>________________________________________________________________________При форс-мажорных обстоятельствах, мы оставляем за собой право изменить сроки  наших встреч.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Rvts6">
    <w:name w:val="rvts6"/>
    <w:qFormat/>
    <w:rPr/>
  </w:style>
  <w:style w:type="character" w:styleId="Categoryname">
    <w:name w:val="categoryname"/>
    <w:qFormat/>
    <w:rPr/>
  </w:style>
  <w:style w:type="character" w:styleId="Categorydescription">
    <w:name w:val="categorydescriptio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swerbarlink">
    <w:name w:val="answerbar__link"/>
    <w:qFormat/>
    <w:rPr/>
  </w:style>
  <w:style w:type="character" w:styleId="Answerbarlinktext">
    <w:name w:val="answerbar__link__text"/>
    <w:qFormat/>
    <w:rPr/>
  </w:style>
  <w:style w:type="character" w:styleId="Toolbaricons">
    <w:name w:val="toolbar__icons"/>
    <w:qFormat/>
    <w:rPr/>
  </w:style>
  <w:style w:type="character" w:styleId="Toolbarbuttons">
    <w:name w:val="toolbar__buttons"/>
    <w:qFormat/>
    <w:rPr/>
  </w:style>
  <w:style w:type="character" w:styleId="Jsspamtxt">
    <w:name w:val="js-spam-txt"/>
    <w:qFormat/>
    <w:rPr/>
  </w:style>
  <w:style w:type="character" w:styleId="Dropdownbuttontext">
    <w:name w:val="dropdown__button__text"/>
    <w:qFormat/>
    <w:rPr/>
  </w:style>
  <w:style w:type="character" w:styleId="Pagingitemtext">
    <w:name w:val="paging__item__text"/>
    <w:qFormat/>
    <w:rPr/>
  </w:style>
  <w:style w:type="character" w:styleId="Mceitemhiddenmceitemnbsp">
    <w:name w:val="mceitemhidden mceitemnbsp"/>
    <w:basedOn w:val="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kypec2cprintcontainer">
    <w:name w:val="skype_c2c_print_container"/>
    <w:basedOn w:val="1"/>
    <w:qFormat/>
    <w:rPr/>
  </w:style>
  <w:style w:type="character" w:styleId="Skypec2cfreetextspan">
    <w:name w:val="skype_c2c_free_text_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aintxt1">
    <w:name w:val="main_txt_1"/>
    <w:basedOn w:val="Normal"/>
    <w:qFormat/>
    <w:pPr>
      <w:spacing w:before="280" w:after="280"/>
    </w:pPr>
    <w:rPr/>
  </w:style>
  <w:style w:type="paragraph" w:styleId="Mceitemvisualaidmceitemvisualguides">
    <w:name w:val="mceitemvisualaid mceitemvisualguides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9:00Z</dcterms:created>
  <dc:creator>PC</dc:creator>
  <dc:description/>
  <cp:keywords/>
  <dc:language>en-US</dc:language>
  <cp:lastModifiedBy>Marik</cp:lastModifiedBy>
  <cp:lastPrinted>2012-02-17T12:26:00Z</cp:lastPrinted>
  <dcterms:modified xsi:type="dcterms:W3CDTF">2023-05-18T07:36:00Z</dcterms:modified>
  <cp:revision>8</cp:revision>
  <dc:subject/>
  <dc:title>08 июля 2010 г</dc:title>
</cp:coreProperties>
</file>