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иглашаем Вас на 13-ю выездную встречу</w:t>
      </w:r>
    </w:p>
    <w:p>
      <w:pPr>
        <w:pStyle w:val="Normal"/>
        <w:jc w:val="center"/>
        <w:rPr/>
      </w:pPr>
      <w:r>
        <w:rPr>
          <w:sz w:val="32"/>
          <w:szCs w:val="32"/>
        </w:rPr>
        <w:t>под Туапсе на берегу Черного моря 2023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 встречи ведёт Николай Иванович Шерстен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2 - 16 июня пн – пт − Межрегиональная инструкторская школа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9500 руб.)</w:t>
      </w:r>
    </w:p>
    <w:p>
      <w:pPr>
        <w:pStyle w:val="Normal"/>
        <w:rPr/>
      </w:pPr>
      <w:r>
        <w:rPr>
          <w:sz w:val="28"/>
          <w:szCs w:val="28"/>
        </w:rPr>
        <w:t>17- 18 июня сб – вс – Тематическ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4500 руб.)</w:t>
      </w:r>
    </w:p>
    <w:p>
      <w:pPr>
        <w:pStyle w:val="Normal"/>
        <w:rPr/>
      </w:pPr>
      <w:r>
        <w:rPr>
          <w:sz w:val="28"/>
          <w:szCs w:val="28"/>
        </w:rPr>
        <w:t>19 - 23 июня пн – пт – Тематическ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9500 руб.)</w:t>
      </w:r>
    </w:p>
    <w:p>
      <w:pPr>
        <w:pStyle w:val="Normal"/>
        <w:rPr/>
      </w:pPr>
      <w:r>
        <w:rPr>
          <w:sz w:val="28"/>
          <w:szCs w:val="28"/>
        </w:rPr>
        <w:t>24 - 25 июня сб – вс – Тематическ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4500 руб.)</w:t>
      </w:r>
    </w:p>
    <w:p>
      <w:pPr>
        <w:pStyle w:val="Normal"/>
        <w:rPr/>
      </w:pPr>
      <w:r>
        <w:rPr>
          <w:sz w:val="28"/>
          <w:szCs w:val="28"/>
        </w:rPr>
        <w:t xml:space="preserve">25.06.2021 – отъезд после обеда или на следующий день 26.06. до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обратить внимание, что все оплаты: </w:t>
      </w:r>
      <w:r>
        <w:rPr>
          <w:b/>
          <w:bCs/>
          <w:sz w:val="28"/>
          <w:szCs w:val="28"/>
        </w:rPr>
        <w:t>и проживание, и питание, и занятия -</w:t>
      </w:r>
      <w:r>
        <w:rPr>
          <w:sz w:val="28"/>
          <w:szCs w:val="28"/>
        </w:rPr>
        <w:t xml:space="preserve">  производятся </w:t>
      </w:r>
      <w:r>
        <w:rPr>
          <w:b/>
          <w:bCs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>. Оплата картами и переводами не прини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структорскую школу допускаются люди, имеющие 5-й и выше уровень проводника, или после прохождения Международной инструкторской школы в Крыму (для начин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оведения встречи:</w:t>
      </w:r>
      <w:r>
        <w:rPr>
          <w:sz w:val="28"/>
          <w:szCs w:val="28"/>
        </w:rPr>
        <w:t xml:space="preserve"> побережье Черного моря поселок Новомихайловский, отель "SunTerra" в конференцзале на 1 эта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сто проживания: база отдыха "Политехник"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проживание в 2023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вухместном расселение в номере без питания с человека – 1 15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вухместном расселение в номере с питанием с человека  – 1 95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местное расселение в двухместном номере без питания - 225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местное расселение в двухместном номере с питанием - 3050 руб.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вухместном расселении в горном домике без питания с человека - 850 руб.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вухместном расселении в горном домике с питанием с человека - 1650руб.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местное расселение в горном домике без питания - 1650 руб.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местное расселение в горном домике один с питанием - 245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живание детей до 3 лет беспл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до 7 лет включительно)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асселении без питания - 450 руб.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асселении с питанием - 1250 руб.;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Берите билеты с учётом того, что Вы должны выехать с базы отдыха не позднее обеда 26 июня.  Наша группа выезжает и освобождает места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аспределения номеров в пансионате осуществляется по мере поступления ваши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в Туапсе только под ваш индивидуальный заказ. Все заказы будут отправлены после 20 мая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бронирования места</w:t>
      </w:r>
      <w:r>
        <w:rPr>
          <w:sz w:val="28"/>
          <w:szCs w:val="28"/>
        </w:rPr>
        <w:t xml:space="preserve"> заполните, анкету (смотрите внизу) и отправьте 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bCs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7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.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1. ФИО (каждого проживающего на базе, возраст детей, а также просим указать фамилии участвующих в наших встречах) ____________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2. Город ____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3. Контактный телефон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4. Проживание - варианты с питанием (обычное, вегетарианское)  ______________________________________________________________________</w:t>
        <w:br/>
        <w:t>5. Дата заезда 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6. Дата отъезда 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7. Если есть у вас предпочтение, с кем проживать в номере, то укажите фамилию 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/>
        <w:t>8.</w:t>
      </w:r>
      <w:r>
        <w:rPr>
          <w:b/>
          <w:bCs/>
        </w:rPr>
        <w:t xml:space="preserve"> </w:t>
      </w:r>
      <w:r>
        <w:rPr>
          <w:sz w:val="28"/>
          <w:szCs w:val="28"/>
        </w:rPr>
        <w:t>Воспользуйтесь услугами проверенного такси: +79184471314 Владимир. Для брони такси напишите ему рейс самолета (или номер поезда, вагона), дату, время приезда.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b/>
        <w:bCs/>
        <w:i/>
        <w:iCs/>
        <w:color w:val="FF0000"/>
        <w:sz w:val="28"/>
        <w:szCs w:val="28"/>
      </w:rPr>
      <w:t>______________________________________________________________________При форс-мажорных обстоятельствах мы оставляем за собой право изменить сроки наших встреч и условия проживания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1:00Z</dcterms:created>
  <dc:creator>PC</dc:creator>
  <dc:description/>
  <cp:keywords/>
  <dc:language>en-US</dc:language>
  <cp:lastModifiedBy>Marik</cp:lastModifiedBy>
  <cp:lastPrinted>2012-02-17T12:26:00Z</cp:lastPrinted>
  <dcterms:modified xsi:type="dcterms:W3CDTF">2023-05-30T18:54:00Z</dcterms:modified>
  <cp:revision>29</cp:revision>
  <dc:subject/>
  <dc:title>08 июля 2010 г</dc:title>
</cp:coreProperties>
</file>